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cs="Arial" w:ascii="Arial" w:hAnsi="Arial"/>
          <w:b/>
        </w:rPr>
        <w:t>Coordinates for Blue Hill Escap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imes New Roman"/>
        </w:rPr>
        <w:t xml:space="preserve">-33° 35' 31.4268", 23° 24' 22.5036" </w:t>
      </w:r>
      <w:r>
        <w:rPr>
          <w:rFonts w:eastAsia="Times New Roman" w:cs="Arial" w:ascii="Arial" w:hAnsi="Arial"/>
        </w:rPr>
        <w:t>or</w:t>
      </w:r>
      <w:r>
        <w:rPr>
          <w:rFonts w:eastAsia="Times New Roman"/>
        </w:rPr>
        <w:t xml:space="preserve"> -33.592063, 23.40625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riving instructions to Blue Hill Escap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velling on the N9 between Uniondale and Willowmor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1 km north of Uniondale (48 km south of Willowmore) turn east onto gravel road at sign “Hartbeesrivier”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rive for 18.8 km to Hartbeesrivier (a cluster of houses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 the Y-junction follow the main road left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rive for 6 km. Turn right onto a small gravel road. (Signed: "Paardekraal"; Blue Hill Nature Reserve). You still have 4.6 km to go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Drive past several buildings and through two gates. Please leave gates open or closed as you find them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Y-junction: turn left. (Sign: "Paardekraal"; Blue Hill Nature Reserve); cross a small strea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ird gat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ive up to the ho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36665" cy="363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Willowmore – alternative route (although shorter, a longer extent is gravel and so driving times are equivalent or even longer on this rou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avelling on the N9 between Willowmore and Uniondal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bout 3 km south of Willowmore turn left onto gravel road towards Baviaanskloo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ive for 29 km. Turn right towards Unionda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y on this road for 27.3 km. Ignore the Uniondale turn-off to the right after 14.3 km and continue straight towards Hartbeesrivi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fter 27.3 km turn left onto a smaller gravel road (signs “Paardekraal” and “Blue Hill Escape”). You still have 4.6 km to go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rive past several buildings and through two gates. Please leave gates open or closed as you find them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-junction: turn left. (Sign: "Paardekraal"; Blue Hill Nature Reserve); cross a small strea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ird gat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ive up to the ho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DejaVuSans" w:cs="Arial" w:ascii="Arial" w:hAnsi="Arial"/>
        </w:rPr>
        <w:t xml:space="preserve">kmaaand km. Rest see directions from Willowmore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03:00Z</dcterms:created>
  <dc:creator>Anja</dc:creator>
  <dc:description/>
  <cp:keywords/>
  <dc:language>en-US</dc:language>
  <cp:lastModifiedBy>Alan</cp:lastModifiedBy>
  <dcterms:modified xsi:type="dcterms:W3CDTF">2016-09-27T10:42:00Z</dcterms:modified>
  <cp:revision>2</cp:revision>
  <dc:subject/>
  <dc:title/>
</cp:coreProperties>
</file>