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es for Blue Hill Escape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33 35.5’ 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23 24.4’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iving instructions to Blue Hill Esca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velling on the N9 between Uniondale and Willowmo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1 km north of Uniondale (48 km south of Willowmore – for a more scenic route from Willowmore see instructions on second page) turn east onto gravel road at sig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Hartbeesrivie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ive for 18.8 km to Hartbeesrivier (cluster of house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the Y-junction follow the main road lef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rive for 6 km. Turn right onto a small gravel road. (Sign: "Paardekraal"). You still have 4.6 km to 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next Y-junction turn left if you have a 4x4 or right if not. Roads meet shortly af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ive past several buildings and through two gat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-junction: turn left. (Sign: "Paardekraal"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rd gate: our property. Drive up to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666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Willowmore – alternative route (although shorter, a longer extent is gravel and so driving times are equivalent or even longer on this ro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avelling on the N9 between Willowmore and Uniondal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bout 3 km south of Willowmore turn left onto gravel road towards Baviaanskloo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ve for 29 km. Turn right towards Uniond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y on this road for 27.3 km. Ignore the Uniondale turn-off to the right after 14.3 km and continue straight towards Hartbeesrivi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fter 27.3 km turn left onto a smaller gravel road (signs “Paardekraal” and “Blue Hill Escape”). You still have 4.6 km to 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next Y-junction turn left if you have a 4x4 or right if not. Roads meet shortly af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ive past several buildings and through two gat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-junction: turn left. (Signs: "Paardekraal" and “Blue Hill Escape”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rd gate: our property. Drive up to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3:00Z</dcterms:created>
  <dc:creator>Anja</dc:creator>
  <dc:description/>
  <cp:keywords/>
  <dc:language>en-US</dc:language>
  <cp:lastModifiedBy>Alan Lee</cp:lastModifiedBy>
  <dcterms:modified xsi:type="dcterms:W3CDTF">2010-09-18T15:05:00Z</dcterms:modified>
  <cp:revision>3</cp:revision>
  <dc:subject/>
  <dc:title/>
</cp:coreProperties>
</file>