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fore filling in this questionnaire, please make sure you have read our “volunteer information” document. Please also visit our website to get a better picture of what we and this place are all about: www.bluehillescape.co.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 have designed this questionnaire to get important information from potential helpers. None of the data supplied will be distributed or otherwise us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le 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 Nam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 and Passport number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manent Address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Number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ergency Contact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&amp; Phone Number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cupation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bbies and Interests or link to your CV or other info so we can get to know you.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done volunteer work before? If yes, please give name of organization, dates &amp; short description of work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y would you like to come to Blue Hill Escape as a helper?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kind of work can you see yourself doing?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you have any medical condition that we must know about? 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you have any dietary preferences? 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el/Medical insuranc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telephone: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cy number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imated arrival dat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imated departure dat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Volunteer Questionnaire</w:t>
    </w:r>
    <w:r>
      <w:rPr/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4425950</wp:posOffset>
          </wp:positionH>
          <wp:positionV relativeFrom="paragraph">
            <wp:posOffset>3810</wp:posOffset>
          </wp:positionV>
          <wp:extent cx="1663065" cy="1827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82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ZA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54:00Z</dcterms:created>
  <dc:creator>Anja Kirchdoerfer Lee</dc:creator>
  <dc:description/>
  <cp:keywords/>
  <dc:language>en-US</dc:language>
  <cp:lastModifiedBy>Alan</cp:lastModifiedBy>
  <dcterms:modified xsi:type="dcterms:W3CDTF">2016-04-22T08:21:00Z</dcterms:modified>
  <cp:revision>2</cp:revision>
  <dc:subject/>
  <dc:title/>
</cp:coreProperties>
</file>